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CRETARIA ACADÊMICA DE PÓS-GRADU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OGRAMA DE PÓS-GRADUAÇÃO </w:t>
      </w:r>
      <w:r>
        <w:rPr>
          <w:b/>
          <w:i/>
          <w:sz w:val="22"/>
          <w:szCs w:val="22"/>
        </w:rPr>
        <w:t>STRICTO SEN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VERSÃO FIN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/a aluno/a deverá enviar por email à Coordenação do Programa de Pós-Graduação, no prazo máximo de </w:t>
      </w:r>
      <w:r>
        <w:rPr>
          <w:b/>
          <w:sz w:val="22"/>
          <w:szCs w:val="22"/>
        </w:rPr>
        <w:t>60 (sessenta) dias</w:t>
      </w:r>
      <w:r>
        <w:rPr>
          <w:sz w:val="22"/>
          <w:szCs w:val="22"/>
        </w:rPr>
        <w:t xml:space="preserve"> após a aprovação da dissertação/tese, os seguintes documento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Exemplar da versão final </w:t>
      </w:r>
      <w:r>
        <w:rPr>
          <w:b/>
          <w:sz w:val="22"/>
          <w:szCs w:val="22"/>
        </w:rPr>
        <w:t>em arquivo único sendo, um no formato PDF e outro no formato word</w:t>
      </w:r>
      <w:r>
        <w:rPr>
          <w:sz w:val="22"/>
          <w:szCs w:val="22"/>
        </w:rPr>
        <w:t>, com as inclusões das recomendações da banca examinadora, quando necessário com a inclusão do documento padrão em anexo, com as respectivas assinatu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omprovação de pelo menos uma submissão, aceite ou publicação de artigo derivado da dissertação (Mestrando concluintes em 202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provação de pelo menos dois aceites ou publicação de artigo derivado da Tese (Doutorandos concluintes em 202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(uma) via do Termo de Autorização para Publicação de Tese/Dissertação, que atende a determinação da Portaria Nº 13, de 15 de fevereiro de 2006, da CAPES, cuja cópia segue em anexo, e poderá ser impresso no link da Biblioteca </w:t>
      </w:r>
      <w:hyperlink r:id="rId2">
        <w:r>
          <w:rPr>
            <w:rStyle w:val="InternetLink"/>
            <w:sz w:val="22"/>
            <w:szCs w:val="22"/>
          </w:rPr>
          <w:t>http://portal.metodista.br/biblioteca/servicos/aluno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1 (uma) via do Termo de Autorização para Publicação de Artigo Cientifico, cuja cópia segue em anexo, e poderá ser impresso no link da Biblioteca </w:t>
      </w:r>
      <w:hyperlink r:id="rId3">
        <w:r>
          <w:rPr>
            <w:rStyle w:val="InternetLink"/>
            <w:sz w:val="22"/>
            <w:szCs w:val="22"/>
          </w:rPr>
          <w:t>http://portal.metodista.br/biblioteca/servicos/aluno</w:t>
        </w:r>
      </w:hyperlink>
      <w:r>
        <w:rPr>
          <w:sz w:val="22"/>
          <w:szCs w:val="22"/>
        </w:rPr>
        <w:t>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Caso o/a aluno/a não cumpra este prazo, deverá formalizar justificativa explicitando o motivo do atraso na entrega do texto aprovado, que será analisado e aprovado pela Coordenação do respectivo Prog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abe ao/a aluno/a o agendamento com o orientador para verificação, aprovação do texto com a inclusão das recomendações da Banca Examinad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Não será aceita a entrega da versão final quando estiver faltando alguma documentação das solicitadas acima. Casos extraordinários serão analisados pela Coordenação do respectivo Program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cretaria Acadêmica de Pós-Graduação está à disposição para esclarecimentos e demais informações, pelo e-mail </w:t>
      </w:r>
      <w:hyperlink r:id="rId4">
        <w:r>
          <w:rPr>
            <w:rStyle w:val="InternetLink"/>
            <w:color w:val="000000"/>
            <w:sz w:val="22"/>
            <w:szCs w:val="22"/>
          </w:rPr>
          <w:t>secretariapos@metodista.br</w:t>
        </w:r>
      </w:hyperlink>
      <w:r>
        <w:rPr>
          <w:sz w:val="22"/>
          <w:szCs w:val="22"/>
        </w:rPr>
        <w:t>, das 9h às 18h00, de segunda a sexta-feira, exceto feri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u,________________________________________________, Matrícula: 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grama de Pós-Graduação em:____________________________________________________________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ível: ____________________, declaro estar ciente e de acordo com as instruções para a entrega da versão final da dissertação/tese recebida nesta da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ão Bernardo do Campo, _________/________/_________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todista.br/biblioteca/servicos/aluno" TargetMode="External"/><Relationship Id="rId3" Type="http://schemas.openxmlformats.org/officeDocument/2006/relationships/hyperlink" Target="http://portal.metodista.br/biblioteca/servicos/aluno" TargetMode="External"/><Relationship Id="rId4" Type="http://schemas.openxmlformats.org/officeDocument/2006/relationships/hyperlink" Target="mailto:secretariapos@metodistd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42:00Z</dcterms:created>
  <dc:creator>IMS</dc:creator>
  <dc:description/>
  <cp:keywords/>
  <dc:language>en-US</dc:language>
  <cp:lastModifiedBy>Camilla da Costa Silva</cp:lastModifiedBy>
  <cp:lastPrinted>2012-05-11T18:00:00Z</cp:lastPrinted>
  <dcterms:modified xsi:type="dcterms:W3CDTF">2021-08-30T13:05:00Z</dcterms:modified>
  <cp:revision>6</cp:revision>
  <dc:subject/>
  <dc:title>COORDENAÇÃO DE PROCESSOS ACADÊMICOS DE PÓS-GRADUAÇÃO</dc:title>
</cp:coreProperties>
</file>